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-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ых инспекторов движения «Безопасное колесо- 2021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вященного 85-летию службы Госавтоинсп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и сельских ш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ьметьевского муниципального района</w:t>
      </w:r>
    </w:p>
    <w:p>
      <w:pPr>
        <w:pStyle w:val="Style13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апреля 2021 года в Центре детско-юношеского творчества состоялся муниципальный конкурс юных инспекторов движения «Безопасное колесо – 2021» среди сельских школ Альметьев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нкурс проводится Управлением образования Альметьевского муниципального района, МБУ ДО «Центр детско-юношеского творчества», ОГИБДД отдела МВД России по Альметьевскому району,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ым управлением государственного бюджетного учреждения «Безопасность дорожного движения» в г. Альметьевске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РО-ОО Всероссийским обществом автомобилистов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онкурса:</w:t>
      </w:r>
    </w:p>
    <w:p>
      <w:pPr>
        <w:pStyle w:val="Style1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спитание законопослушных участников дорожного движения;</w:t>
      </w:r>
    </w:p>
    <w:p>
      <w:pPr>
        <w:pStyle w:val="Style1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филактика детской безнадзорности и беспризорности;</w:t>
      </w:r>
    </w:p>
    <w:p>
      <w:pPr>
        <w:pStyle w:val="Style1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культуры здорового и безопасного образа жизн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Style1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детского дорожно-транспортного травматизма;</w:t>
      </w:r>
    </w:p>
    <w:p>
      <w:pPr>
        <w:pStyle w:val="Style1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работы по профилактике детской беспризорности и безнадзорности, предотвращение правонарушений;</w:t>
      </w:r>
    </w:p>
    <w:p>
      <w:pPr>
        <w:pStyle w:val="Style1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знаний правил безопасного поведения на дорогах и участие в их пропаганде;</w:t>
      </w:r>
    </w:p>
    <w:p>
      <w:pPr>
        <w:pStyle w:val="Style1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детей в отряды юных инспекторов движения;</w:t>
      </w:r>
    </w:p>
    <w:p>
      <w:pPr>
        <w:pStyle w:val="Style1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етей к систематическим занятиям физической культурой и спортом.</w:t>
      </w:r>
    </w:p>
    <w:p>
      <w:pPr>
        <w:pStyle w:val="Style1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состоит из учащихся общеобразовательных школ, в возрасте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- 11 полных лет.  Состав команды – 4 человека: 2 мальчика и 2 дев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конкурсе было размещено на сайте Управления образования и переслано на электронные почты школ города и район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конкурсе приняла участие 18 команд из городских школ Альметьевского муниципального района: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Нижнемактаминская СОШ №1», МБОУ «ООШ ст. Миннибаево», МБОУ «Новонадыровская СОШ», МБОУ «Калейкинская СОШ», МБОУ «Нижнемактаминская СОШ №2», МБОУ «Миннибаевская СОШ», МБОУ «Новоникольская ООШ», МБОУ «Верхнемактаминская ООШ», МБОУ «Кузайкинская СОШ», МБОУ «Тихоновская ООШ», МБОУ «Кичуйская СОШ», МБОУ «Ямашская ООШ»,  МБОУ «Новокашировская СОШ»,  МБОУ «Лесно-Калейкинская СОШ»,  Филиал МБОУ «Кичучатовская СОШ» в с. Чупаево; МБОУ «Маметьевская ООШ», МБОУ «Русско-Акташская СОШ», МБОУ «Кульшарипоская СОШ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соревновались в своих знаниях и умениях на этапах: «Знатоки ПДД», «Знание основ оказания первой помощи», «Основы безопасности жизнедеятельности», «Фигурное вождение велосипеда», «Автогородок», в творческом конкурсе команд «Вместе – за безопасность дорожного движения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>Организационный комитет: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Председатель </w:t>
      </w:r>
      <w:r>
        <w:rPr/>
        <w:t xml:space="preserve">– </w:t>
      </w:r>
      <w:r>
        <w:rPr>
          <w:b w:val="false"/>
        </w:rPr>
        <w:t>Начальник ОГИБДД отдела МВД России по Альметьевскому району Валерий  Мизхатович Гиздатуллин.</w:t>
      </w:r>
    </w:p>
    <w:p>
      <w:pPr>
        <w:pStyle w:val="Style14"/>
        <w:ind w:left="0" w:hanging="0"/>
        <w:jc w:val="both"/>
        <w:rPr>
          <w:iCs/>
          <w:sz w:val="28"/>
          <w:szCs w:val="28"/>
        </w:rPr>
      </w:pPr>
      <w:r>
        <w:rPr>
          <w:sz w:val="28"/>
        </w:rPr>
        <w:t xml:space="preserve">Зам. председателя – </w:t>
      </w:r>
      <w:r>
        <w:rPr>
          <w:sz w:val="28"/>
          <w:szCs w:val="28"/>
        </w:rPr>
        <w:t>директор МБУ ДО «ЦДЮТ» Светлана Евгеньевна Шайхатарова.</w:t>
      </w:r>
    </w:p>
    <w:p>
      <w:pPr>
        <w:pStyle w:val="Style14"/>
        <w:ind w:left="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Члены оргкомитета:</w:t>
      </w:r>
    </w:p>
    <w:p>
      <w:pPr>
        <w:pStyle w:val="Style14"/>
        <w:numPr>
          <w:ilvl w:val="0"/>
          <w:numId w:val="2"/>
        </w:numPr>
        <w:ind w:left="284" w:hanging="284"/>
        <w:jc w:val="both"/>
        <w:rPr>
          <w:iCs/>
          <w:sz w:val="28"/>
        </w:rPr>
      </w:pPr>
      <w:r>
        <w:rPr>
          <w:sz w:val="28"/>
        </w:rPr>
        <w:t xml:space="preserve">Начальник отдела профилактики </w:t>
      </w:r>
      <w:r>
        <w:rPr>
          <w:bCs/>
          <w:sz w:val="28"/>
          <w:szCs w:val="28"/>
        </w:rPr>
        <w:t xml:space="preserve">территориального управления </w:t>
      </w:r>
      <w:r>
        <w:rPr>
          <w:sz w:val="28"/>
          <w:szCs w:val="28"/>
        </w:rPr>
        <w:t xml:space="preserve">в г. Альметьевске </w:t>
      </w:r>
      <w:r>
        <w:rPr>
          <w:bCs/>
          <w:sz w:val="28"/>
          <w:szCs w:val="28"/>
        </w:rPr>
        <w:t xml:space="preserve">ГБУ «Безопасность дорожного движения» </w:t>
      </w:r>
      <w:r>
        <w:rPr>
          <w:sz w:val="28"/>
        </w:rPr>
        <w:t>Лилия Мунировна Рафигуллина;</w:t>
      </w:r>
    </w:p>
    <w:p>
      <w:pPr>
        <w:pStyle w:val="Style14"/>
        <w:numPr>
          <w:ilvl w:val="0"/>
          <w:numId w:val="2"/>
        </w:numPr>
        <w:ind w:left="284" w:hanging="284"/>
        <w:jc w:val="both"/>
        <w:rPr>
          <w:iCs/>
          <w:sz w:val="28"/>
        </w:rPr>
      </w:pPr>
      <w:r>
        <w:rPr>
          <w:sz w:val="28"/>
        </w:rPr>
        <w:t>Председатель АГО ТРО – ОО ВОА Сергей Владимирович Сурмене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Инспектор ОГИБДДМВД РФ по АМР </w:t>
      </w:r>
      <w:r>
        <w:rPr>
          <w:rFonts w:cs="Times New Roman" w:ascii="Times New Roman" w:hAnsi="Times New Roman"/>
          <w:b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Ильгиза Ильгизаровна Курамши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Зам.директора по УВР </w:t>
      </w:r>
      <w:r>
        <w:rPr>
          <w:rFonts w:cs="Times New Roman" w:ascii="Times New Roman" w:hAnsi="Times New Roman"/>
          <w:b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Тимур Римович Сады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Зав. спортивно-оздоровительным отделом МБУ ДО «ЦДЮТ» </w:t>
      </w:r>
      <w:r>
        <w:rPr>
          <w:rFonts w:cs="Times New Roman" w:ascii="Times New Roman" w:hAnsi="Times New Roman"/>
          <w:b/>
          <w:sz w:val="28"/>
        </w:rPr>
        <w:t>–</w:t>
      </w:r>
      <w:r>
        <w:rPr>
          <w:rFonts w:cs="Times New Roman" w:ascii="Times New Roman" w:hAnsi="Times New Roman"/>
          <w:sz w:val="28"/>
        </w:rPr>
        <w:t xml:space="preserve"> Хохлова Анна Юрьев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.организационно-массовым отделом МБУ ДО «ЦДЮТ» Диляра Марсовна Зиганшина – секретарь счетной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Методист МБУ ДО «ЦДЮТ» </w:t>
      </w:r>
      <w:r>
        <w:rPr>
          <w:rFonts w:cs="Times New Roman" w:ascii="Times New Roman" w:hAnsi="Times New Roman"/>
          <w:b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Кадиева Алиса Валер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Станция №1 «Знатоки ПДД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ный специалист общего отдела Исполнительного комитета АМР -  Демьянова Лейсан Нурсагито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Станция №2 «Знание основ оказания первой помощи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Теория</w:t>
      </w:r>
      <w:r>
        <w:rPr>
          <w:rFonts w:cs="Times New Roman" w:ascii="Times New Roman" w:hAnsi="Times New Roman"/>
          <w:sz w:val="28"/>
        </w:rPr>
        <w:t xml:space="preserve">  – студент отделения «Лечебное дело» Альметьевского медицинского колледжа - Пантюхин Андрей Валерьев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Практика</w:t>
      </w:r>
      <w:r>
        <w:rPr>
          <w:rFonts w:cs="Times New Roman" w:ascii="Times New Roman" w:hAnsi="Times New Roman"/>
          <w:sz w:val="28"/>
        </w:rPr>
        <w:t xml:space="preserve"> – преподаватель специальных дисциплин Альметьевского медицинского колледжа - Дмитриева Людмила Ивано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Станция №3 «Основы безопасности жизнедеятельност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пектор по пропаганде Отдела ГИБДД отдела МВД России по АМР -Курамшина Ильгиза Ильгизаро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Станция №4 «Фигурное вождение велосипед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ый инспектор безопасности дорожного движения регистрационно-экзаменационного Отдела ГИБДД Отдела МВД России по АМР - Кадриева Валентина Ивано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танция №5 «Автогородок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ший инспектор Отдельного взвода ДПС Отдела ГИБДД Отдела МВД России по АМР - Гарипов Шамиль Гамилье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ворческий конкур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ссёр городских мероприятий, заместитель директора по УВР МБУ ДО «ЦДЮТ» - Садыков Тимур Тим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Главный судья соревн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Альметьевского городского отделения Татарстанской республиканской организации общественных организаций Всероссийского общества автомобилистов – Сурменёв Сергей Владимиров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Секретарь счётной комиссии:</w:t>
      </w:r>
      <w:r>
        <w:rPr>
          <w:rFonts w:cs="Times New Roman" w:ascii="Times New Roman" w:hAnsi="Times New Roman"/>
          <w:sz w:val="28"/>
        </w:rPr>
        <w:t xml:space="preserve"> заведующая организационно-массовым отделом МБУ ДО «ЦДЮТ» - Зиганшина Диляра Марсов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ями конкурса стали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МБОУ «Верхнемактаминская ООШ»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МБОУ «Миннибаевская СОШ»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МБОУ «Новоникольская ООШ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личном первенстве по номинации «Фигурное вождение велосипеда» награждаются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ириллов Кирилл Александрович (МБОУ «ООШ ст. Миннибаево»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игматуллина Диляра Равилевна (МБОУ «Новоникольская ООШ»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личном первенстве по номинации «Знание основ оказания первой помощи» награждаются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аттаров Ильназ Рустамович (МБОУ «Нижнемактаминская СОШ №1»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ахапова Адиля Айдаровна (МБОУ «Миннибаевская СОШ»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личном первенстве по номинации «Знатоки правил дорожного движения» награждаютс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Гульмутдинов Данияр Рамилевич (МБОУ «Миннибаевская СОШ»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хметшина Фатима Фердинантовна (МБОУ «Новонадыровская СОШ».) </w:t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личном первенстве по номинации «Автогородок» награждаются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Юртов Николай Владимирович (МБОУ «Калейкинская СОШ»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кирова Камила Фанисовна (МБОУ «Нижнемактаминская СОШ №2»).</w:t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-анализ составила методист МБУ ДО «ЦДЮТ» Кадиева А.В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000000"/>
      <w:spacing w:val="-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01:00Z</dcterms:created>
  <dc:creator>777</dc:creator>
  <dc:description/>
  <cp:keywords/>
  <dc:language>en-US</dc:language>
  <cp:lastModifiedBy>1</cp:lastModifiedBy>
  <cp:lastPrinted>2014-04-14T14:56:00Z</cp:lastPrinted>
  <dcterms:modified xsi:type="dcterms:W3CDTF">2021-05-11T11:27:00Z</dcterms:modified>
  <cp:revision>27</cp:revision>
  <dc:subject/>
  <dc:title/>
</cp:coreProperties>
</file>